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5" w:hanging="0"/>
        <w:rPr/>
      </w:pPr>
      <w:r>
        <w:rPr/>
        <w:t>TỔNG LIÊN ĐOÀN LAO ĐỘNG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u w:val="single"/>
        </w:rPr>
        <w:t>VIỆT NAM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c lập - Tự do - 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ố : 964 /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Hà Nội, ngày 06  tháng  6   n</w:t>
      </w:r>
      <w:r>
        <w:rPr>
          <w:rFonts w:cs="Times New Roman" w:ascii="Times New Roman" w:hAnsi="Times New Roman"/>
          <w:bCs/>
          <w:i/>
        </w:rPr>
        <w:t>ă</w:t>
      </w:r>
      <w:r>
        <w:rPr>
          <w:rFonts w:cs="Times New Roman" w:ascii="Times New Roman" w:hAnsi="Times New Roman"/>
          <w:bCs/>
          <w:i/>
        </w:rPr>
        <w:t>m 2008</w:t>
      </w:r>
    </w:p>
    <w:p>
      <w:pPr>
        <w:pStyle w:val="Heading2"/>
        <w:rPr/>
      </w:pPr>
      <w:r>
        <w:rPr/>
        <w:t xml:space="preserve">V/v thống kê, báo cáo thực hiện công tác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Dân số - KHHG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 xml:space="preserve"> trong CNVCL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270" w:leader="none"/>
        </w:tabs>
        <w:ind w:firstLine="567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Kính gửi:</w:t>
        <w:tab/>
      </w:r>
      <w:r>
        <w:rPr>
          <w:rFonts w:cs="Times New Roman" w:ascii="Times New Roman" w:hAnsi="Times New Roman"/>
          <w:b/>
        </w:rPr>
        <w:t>- Các LĐLĐ tỉnh, thành phố</w:t>
      </w:r>
    </w:p>
    <w:p>
      <w:pPr>
        <w:pStyle w:val="Normal"/>
        <w:tabs>
          <w:tab w:val="clear" w:pos="720"/>
          <w:tab w:val="left" w:pos="709" w:leader="none"/>
          <w:tab w:val="left" w:pos="327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Các Công đoàn ngành Trung ương</w:t>
      </w:r>
    </w:p>
    <w:p>
      <w:pPr>
        <w:pStyle w:val="Normal"/>
        <w:tabs>
          <w:tab w:val="clear" w:pos="720"/>
          <w:tab w:val="left" w:pos="709" w:leader="none"/>
          <w:tab w:val="left" w:pos="327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-  Công đoàn TCty trực thuộc TLĐ.</w:t>
      </w:r>
    </w:p>
    <w:p>
      <w:pPr>
        <w:pStyle w:val="Normal"/>
        <w:tabs>
          <w:tab w:val="clear" w:pos="720"/>
          <w:tab w:val="left" w:pos="709" w:leader="none"/>
          <w:tab w:val="left" w:pos="3270" w:leader="none"/>
        </w:tabs>
        <w:ind w:left="709"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>Thực hiện tốt công tác Dân số - 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iến tới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 mô dân số, góp phần quan trọng vào sự phát triẻn kinh tế xã hội là nhiệm vụ 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a quan tâm.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, với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âu sát của các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ính quyền, sự tham gia tích cực của các ngà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n thể và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mạnh mẽ của nhân dân mà chính sách dân số và kế hoạch hoá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ự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cuộc số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ững thành quả n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ền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iệm cận mức sinh thay thế.</w:t>
      </w:r>
    </w:p>
    <w:p>
      <w:pPr>
        <w:pStyle w:val="Normal"/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>Tuy nhiên, do chúng ta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nhận thứu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ính chấ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phức tạp lâu dài của công tác này, thiếu k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tổ chức thực hiện chính sách dân số và kế hoạch hoá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ình trạng tỷ lệ sinh con thứu 3 trở lê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mạnh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án bộ công chứ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ống kê, kiểm soát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ân số trong cán bộ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ổng Liên đoàn Lao động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Liên đoàn Lao động tỉnh, thành phố, Công đoàn ngành TW, Công đoàn Tổng công ty trực thuộc Tổng Liên đoà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lạ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 thực hiện chính sách dân số và kế hoạch hoá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trong cán bộ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ại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mình </w:t>
      </w:r>
    </w:p>
    <w:p>
      <w:pPr>
        <w:pStyle w:val="Normal"/>
        <w:spacing w:before="120" w:after="120"/>
        <w:ind w:left="57" w:right="-57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theo biểu mẫu gửi kèm)</w:t>
      </w:r>
    </w:p>
    <w:p>
      <w:pPr>
        <w:pStyle w:val="Normal"/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>Báo cáo thống kê gửi về Trung tâm Dân số - SKSS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>Thời gian gửi báo cáo thống kê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10/2008.</w:t>
      </w:r>
    </w:p>
    <w:p>
      <w:pPr>
        <w:pStyle w:val="Normal"/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 xml:space="preserve">Mọi thông tin chi tiết xin lên hệ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uỳnh Thị Hải Vân</w:t>
      </w:r>
    </w:p>
    <w:p>
      <w:pPr>
        <w:pStyle w:val="Normal"/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ai: 04.9423847. 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 0904222089</w:t>
      </w:r>
    </w:p>
    <w:p>
      <w:pPr>
        <w:pStyle w:val="Normal"/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huynhhaivan@cong</w:t>
        </w:r>
      </w:hyperlink>
      <w:r>
        <w:rPr/>
        <w:t>doanvn.org.vn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251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i nhận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tr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u V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u TT DS – SKSS T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uyễn Thị Thu Hồng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ẪU BIỂU DÙNG CHO CÁN BỘ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</w:t>
      </w:r>
    </w:p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 xml:space="preserve">TÊN </w:t>
      </w:r>
      <w:r>
        <w:rPr>
          <w:rFonts w:cs="Times New Roman" w:ascii="Times New Roman" w:hAnsi="Times New Roman"/>
        </w:rPr>
        <w:t>ĐƠ</w:t>
      </w:r>
      <w:r>
        <w:rPr/>
        <w:t>N VỊ:</w:t>
      </w:r>
    </w:p>
    <w:tbl>
      <w:tblPr>
        <w:tblW w:w="90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43"/>
        <w:gridCol w:w="2186"/>
        <w:gridCol w:w="21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 N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 N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left="360" w:right="-57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cán bộ CNVC tại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left="360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uổi;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D</w:t>
            </w:r>
            <w:r>
              <w:rPr>
                <w:rFonts w:cs="Times New Roman" w:ascii="Times New Roman" w:hAnsi="Times New Roman"/>
                <w:i/>
                <w:iCs/>
              </w:rPr>
              <w:t>ư</w:t>
            </w:r>
            <w:r>
              <w:rPr>
                <w:rFonts w:cs="Times New Roman" w:ascii="Times New Roman" w:hAnsi="Times New Roman"/>
                <w:i/>
                <w:iCs/>
              </w:rPr>
              <w:t>ới 20 tuổi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20 tuổi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30 tuổi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31 tuổi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40 tuổi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41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50 tuổi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ừ 50 trở lê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left="360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chuyên môn;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ại học, trên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ại học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Cao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ẳng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Trung cấp, s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ấp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ốt nghiệp phổ trung trung họ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left="360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có vợ/ chồng: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ó 1 co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ó 2 co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ó 3 co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ó 4 con trở lê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left="360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ó con một bề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left="360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iện pháp KHHG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hắt ống dẫn tinh,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ặt vòng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Bao có su/ viên tránh thai.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ruyền thố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left="360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iện nghi sinh hoạt chủ yếu của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ình;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ốt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Khá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ầy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ủ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ạm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ủ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hiếu thố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Ké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left="360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nhập bình quân /tháng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D</w:t>
            </w:r>
            <w:r>
              <w:rPr>
                <w:rFonts w:cs="Times New Roman" w:ascii="Times New Roman" w:hAnsi="Times New Roman"/>
                <w:i/>
                <w:iCs/>
              </w:rPr>
              <w:t>ư</w:t>
            </w:r>
            <w:r>
              <w:rPr>
                <w:rFonts w:cs="Times New Roman" w:ascii="Times New Roman" w:hAnsi="Times New Roman"/>
                <w:i/>
                <w:iCs/>
              </w:rPr>
              <w:t>ới 1 triệu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1 triệu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2 triệu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2 triệu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3 triệu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rên 3 triệ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Xin chân thành cảm 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!</w:t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BIỂU DÙNG CHO CÁN BỘ DOANH NGHIỆP</w:t>
      </w:r>
    </w:p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both"/>
        <w:rPr/>
      </w:pPr>
      <w:r>
        <w:rPr>
          <w:rFonts w:cs="Times New Roman" w:ascii="Times New Roman" w:hAnsi="Times New Roman"/>
        </w:rPr>
        <w:t xml:space="preserve">T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</w:t>
      </w:r>
    </w:p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both"/>
        <w:rPr/>
      </w:pPr>
      <w:r>
        <w:rPr/>
        <w:t>LOẠI HÌNH DOANH NGHIỆP</w:t>
      </w:r>
    </w:p>
    <w:tbl>
      <w:tblPr>
        <w:tblW w:w="90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43"/>
        <w:gridCol w:w="2186"/>
        <w:gridCol w:w="21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 N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 N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án bộ CNVC tại doanh nghiệ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uổi: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D</w:t>
            </w:r>
            <w:r>
              <w:rPr>
                <w:rFonts w:cs="Times New Roman" w:ascii="Times New Roman" w:hAnsi="Times New Roman"/>
                <w:i/>
                <w:iCs/>
              </w:rPr>
              <w:t>ư</w:t>
            </w:r>
            <w:r>
              <w:rPr>
                <w:rFonts w:cs="Times New Roman" w:ascii="Times New Roman" w:hAnsi="Times New Roman"/>
                <w:i/>
                <w:iCs/>
              </w:rPr>
              <w:t>ới 20 tuổi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20 tuổi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30 tuổi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31 tuổi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40 tuổi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41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50 tuổi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ừ 50 trở lê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chuyên mô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ại học, trên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ại học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Cao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ẳng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Trung cấp, s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ấp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h</w:t>
            </w:r>
            <w:r>
              <w:rPr>
                <w:rFonts w:cs="Times New Roman" w:ascii="Times New Roman" w:hAnsi="Times New Roman"/>
                <w:i/>
                <w:iCs/>
              </w:rPr>
              <w:t>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qua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ào tạ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có vợ/ chồng: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ó 1 co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ó 2 co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ó 3 co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ó 4 con trở lê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Số có con một bề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(ghi riêng con trai hay gái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iện pháp KHHG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hắt ống dẫn tinh,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ặt vòng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Bao có su/ viên tránh thai.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ruyền thố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iện nghi sinh hoạt chủ yếu của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ình;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ốt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Khá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ầy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ủ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ạm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ủ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hiếu thố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Ké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nhập bình quân /tháng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D</w:t>
            </w:r>
            <w:r>
              <w:rPr>
                <w:rFonts w:cs="Times New Roman" w:ascii="Times New Roman" w:hAnsi="Times New Roman"/>
                <w:i/>
                <w:iCs/>
              </w:rPr>
              <w:t>ư</w:t>
            </w:r>
            <w:r>
              <w:rPr>
                <w:rFonts w:cs="Times New Roman" w:ascii="Times New Roman" w:hAnsi="Times New Roman"/>
                <w:i/>
                <w:iCs/>
              </w:rPr>
              <w:t>ới 1 triệu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1 triệu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2 triệu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Từ 2 triệu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ến 3 triệu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rên 3 triệ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Xin chân thành cảm 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!</w:t>
      </w:r>
    </w:p>
    <w:p>
      <w:pPr>
        <w:pStyle w:val="Normal"/>
        <w:tabs>
          <w:tab w:val="clear" w:pos="720"/>
          <w:tab w:val="left" w:pos="3270" w:leader="none"/>
        </w:tabs>
        <w:spacing w:before="120" w:after="120"/>
        <w:ind w:left="57" w:right="-57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nhhaivan@co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55:00Z</dcterms:created>
  <dc:creator>Tong Lien doan</dc:creator>
  <dc:description/>
  <dc:language>en-US</dc:language>
  <cp:lastModifiedBy>Tong Lien doan</cp:lastModifiedBy>
  <dcterms:modified xsi:type="dcterms:W3CDTF">2008-07-08T03:59:00Z</dcterms:modified>
  <cp:revision>22</cp:revision>
  <dc:subject/>
  <dc:title>TỔNG LIÊN ĐOÀN LAO ĐỘNG       CỘNG HOÀ XÃ HỘI CHỦ NGHĨA VIỆT NAM</dc:title>
</cp:coreProperties>
</file>